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  <w:t>Магомеднабиев Т.Ш._________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/ утверждена на совещании при директоре 29 августа 2018 года./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</w:rPr>
        <w:t xml:space="preserve">Дорожная карта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</w:rPr>
        <w:t xml:space="preserve"> </w:t>
      </w:r>
      <w:r>
        <w:rPr>
          <w:b/>
        </w:rPr>
        <w:t>ГКОУ «Мазадинская СОШ» по подготовке к ЕГЭ и ОГЭ 2018-2019уч.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tbl>
      <w:tblPr>
        <w:tblW w:w="15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8520"/>
        <w:gridCol w:w="372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методическая работа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Зам. директора по учебно-метод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работе Муртазалиева А.М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ь информатики и ИВТ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гомедова М.М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ширенное заседание методсовета «Итоги ЕГЭ и ГИА-9 в 2017-18 у.г.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и утверждение плана подготовки и проведения ЕГЭ, и ОГЭ на 2018-2019 учеб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гомеднабиев Т.Ш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 работы образовательного учреждения по подготовке к ОГЭ, ЕГЭ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комментарии к проведенным мероприят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  <w:t>Муртазалиева А.М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родительских собраний по подготовке к ЕГЭ и ОГЭ учащихся 11 и 9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о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  <w:t>Абдулмаджидов А.А..-9 кл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  <w:t>Магомедова М.М.-11 класс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информационного стенда «Внимание! ЕГЭ!» 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уководители методобъединений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гомедова М.М.-МО ест-мат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цикла, Тагирова З.А.-МО Г,Ц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Биб-рь-Магомеднабиев Т.Ш.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  <w:t>2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56"/>
        <w:gridCol w:w="4964"/>
        <w:gridCol w:w="3720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 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Заседание методсовета (совещание при директоре) «Материально-техническая база организации и проведения ЕГЭ и ОГЭ. Подготовка тестовых материалов для пробных внутришкольных экзаменов по различным предмета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  <w:t>Муртазалиева А.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структивно-методические семинары с классными руководителями, учителями-предметниками, учащимися о целях и технологии проведения ЕГЭ и О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  <w:t>Муртазалиева А.М.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гомеднабиев Б.Ш.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рмативными документами по проведению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8" w:leader="none"/>
                <w:tab w:val="left" w:pos="2133" w:leader="none"/>
                <w:tab w:val="left" w:pos="15240" w:leader="none"/>
              </w:tabs>
              <w:ind w:left="-120" w:right="-108" w:hanging="0"/>
              <w:rPr/>
            </w:pPr>
            <w:r>
              <w:rPr/>
              <w:tab/>
              <w:t>Март</w:t>
              <w:tab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внутришкольных пробных ЕГЭ по предметам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суждение результатов внутришкольного ЕГЭ на МО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графика проведения консультаций для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пропусков выпускникам на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rPr/>
            </w:pPr>
            <w:r>
              <w:rPr/>
              <w:t>Муртазалиева А.М.</w:t>
            </w:r>
          </w:p>
        </w:tc>
      </w:tr>
      <w:tr>
        <w:trPr/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выпускникам свидетельств по результатам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Директор Магомеднабиев Т.Ш.</w:t>
            </w:r>
          </w:p>
        </w:tc>
      </w:tr>
      <w:tr>
        <w:trPr/>
        <w:tc>
          <w:tcPr>
            <w:tcW w:w="1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Нормативные документы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зработка и утверждение плана подготовки учащихся к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учителей-предметников с изменениями в проведении ЕГЭ, О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32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компетентных лиц со всеми сведениями по ЕГЭ О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>
          <w:trHeight w:val="588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списков учащихся,сбор нужной докумен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гомедова М.М.,Юсупова Н.О.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392" w:hanging="0"/>
              <w:rPr/>
            </w:pPr>
            <w:r>
              <w:rPr/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392" w:hanging="0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20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  <w:t>3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</w:r>
    </w:p>
    <w:tbl>
      <w:tblPr>
        <w:tblW w:w="158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8520"/>
        <w:gridCol w:w="3720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базы данных по ОУ для проведения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копий паспортов учащихся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пределение участников ЕГЭ по предметам по выбору до 1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правка о проведении пробного внутришкольного экзамена по математике и русскому язы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уточненных данных о выборе экзаменов выпуск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писков участников экзаменационных испытаний по выбор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 о допуске учащихся 11 класса к сдаче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938" w:leader="none"/>
              </w:tabs>
              <w:rPr/>
            </w:pPr>
            <w:r>
              <w:rPr/>
              <w:tab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ирование отчетов по результатам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 Работа с педагогами</w:t>
            </w:r>
          </w:p>
        </w:tc>
      </w:tr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типичных ошибок учащихся при сдаче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структуры КИМов по предмет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смотрение вопросов подготовки к ЕГЭ на заседаниях школьных МО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еминар-практикум «Правила заполнения бланков ЕГЭ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знакомление с демоверсиями, кодификаторами и спецификацией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ия учителей в мероприятиях по подготовке к ЕГЭ, организуемых рай(гор) управлениями образован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18-2019 учебном го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списков учащихся 11 класса для сдачи ЕГЭ по выбор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4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8520"/>
        <w:gridCol w:w="4073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оведение пробного ЕГЭ в рамках школы по предметам по выбору 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проведения и результатов пробного экзамена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 проведению ЕГЭ в 2018-2019 учебном году. Контроль подготовки к ЕГЭ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ационная работа с учителями-предметниками по вопросам ЕГ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447" w:hRule="atLeast"/>
        </w:trPr>
        <w:tc>
          <w:tcPr>
            <w:tcW w:w="1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 Работа с учащимися</w:t>
            </w:r>
          </w:p>
        </w:tc>
      </w:tr>
      <w:tr>
        <w:trPr>
          <w:trHeight w:val="269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сещение элективных курсов. Участие в пробных экзаменах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Участие в компьютерном и дистанционном тестировании на сайтах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., олимпиадах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проведения государственной аттестации обучающихся школы в 2017-2018 учебном году, типичными ошибкам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213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ыедение пробных экзаменов по русскому языку и мат-ке в 11 класс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Магомедова М.М.,Тагирова З.А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бщие стратегии подготовки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ирование и деление учебного материала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работа с демонстрационными версиями ЕГЭ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фициальные сайты ЕГЭ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образцами бланков ЕГЭ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Школьные организаторы:Абдуразаков М.А.,Абдулмаджидова Р.А., Магомеднабиев Б.Ш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Учителя-предметники:Абдулмаджидов А.А.,Гаджимагомедов А.Г.,Магомед-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набиев Б.Ш.,Магомедова М.М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Тагирова З.А.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 ЕГЭ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бланками: типичные ошибки при заполнении бланков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й экзамен по русскому языку,математике и обществознанию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овые контрольные работы по предметам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итогоого сочинения в 11 классе.Создание комисси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спользование ИКТ  на уроках в 9 и 11 классах.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Изучение нормативных документов по организации итоговой аттестации в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кущем учебном году. Работа учителей-предметников по формированию у учащихся умений и навыков работы с тестами в рамках подготовки к итоговой аттестации.Проведение пробной аттестации в 9 и 11 классах.</w:t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rPr/>
            </w:pPr>
            <w:r>
              <w:rPr/>
              <w:t xml:space="preserve">             </w:t>
            </w: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Готовность учащихся к итоговой аттестации.Проведение пробного ЕГЭ по русскому языку и математике и по предметам по выбору в рамках школы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>Учителя-предметники</w:t>
            </w:r>
          </w:p>
        </w:tc>
      </w:tr>
      <w:tr>
        <w:trPr>
          <w:trHeight w:val="818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rPr/>
            </w:pPr>
            <w:r>
              <w:rPr/>
              <w:t xml:space="preserve">            </w:t>
            </w:r>
            <w:r>
              <w:rPr/>
              <w:t>Май-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учителей-предметников по подготовке к ОГЭ,ЕГЭ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Учителя-предметники</w:t>
            </w:r>
          </w:p>
        </w:tc>
      </w:tr>
    </w:tbl>
    <w:p>
      <w:pPr>
        <w:pStyle w:val="Normal"/>
        <w:jc w:val="right"/>
        <w:rPr/>
      </w:pPr>
      <w:r>
        <w:rPr/>
        <w:t>5</w:t>
      </w:r>
    </w:p>
    <w:p>
      <w:pPr>
        <w:pStyle w:val="Normal"/>
        <w:jc w:val="right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56" w:leader="none"/>
                <w:tab w:val="center" w:pos="7528" w:leader="none"/>
                <w:tab w:val="left" w:pos="15240" w:leader="none"/>
              </w:tabs>
              <w:ind w:left="-108" w:right="-108" w:hanging="0"/>
              <w:rPr/>
            </w:pPr>
            <w:r>
              <w:rPr>
                <w:b/>
              </w:rPr>
              <w:tab/>
              <w:tab/>
              <w:t>5. Работа с родителями выпускников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 по вопросам ГИА-9 и ЕГЭ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Цели и содержание государственной итоговой аттестации в форме ЕГЭ и ОГЭ в2018-2019 учебном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положения о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и уроками проведения аттестации в форме ЕГЭ в 2018-2019 учебном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сультации учителей-предмет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ОГЭ и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 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Индивидуальное консультирование и информирование по вопросам ЕГЭ и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ирование о ходе подготовки обучающихся к ЕГЭ, ОГЭ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тоговое сочинени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ава и обязанности участников государственной аттестаци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классного руководителя с родителями по вопросу итоговой аттестации учащихся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и групповые консультации по оказанию помощи и контролю при подготовке обучающихся к ЕГЭ и О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«Организация и технология проведения государственной итоговой аттестации». Организация повторения в 9 11 классах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392" w:hanging="0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ab/>
        <w:tab/>
      </w:r>
    </w:p>
    <w:sectPr>
      <w:type w:val="nextPage"/>
      <w:pgSz w:orient="landscape" w:w="16838" w:h="11906"/>
      <w:pgMar w:left="851" w:right="357" w:gutter="0" w:header="0" w:top="53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4:00Z</dcterms:created>
  <dc:creator>User</dc:creator>
  <dc:description/>
  <cp:keywords/>
  <dc:language>en-US</dc:language>
  <cp:lastModifiedBy>1</cp:lastModifiedBy>
  <cp:lastPrinted>2018-12-01T11:15:00Z</cp:lastPrinted>
  <dcterms:modified xsi:type="dcterms:W3CDTF">2018-12-01T08:19:00Z</dcterms:modified>
  <cp:revision>14</cp:revision>
  <dc:subject/>
  <dc:title>Руководителям органов управления образованием</dc:title>
</cp:coreProperties>
</file>