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36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КАЗЕННОЕ ОБЩЕОБРАЗОВАТЕЛЬНОЕ УЧРЕЖДЕНИЕ РЕСПУБЛИКИ ДАГЕСТАН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Джурмутская средняя общеобразовательная школа Тляратинского района»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Д  Бабаюртовский р-н,  п/о Туршунай  с.Джурмут                         тел.8967-939-00-20 </w:t>
      </w:r>
    </w:p>
    <w:p>
      <w:pPr>
        <w:pStyle w:val="Style27"/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.08.2020 г.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lang w:val="en-US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6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0) в 4-8, 10-11 классах общеобразовательных организаций РД</w:t>
      </w:r>
    </w:p>
    <w:p>
      <w:pPr>
        <w:pStyle w:val="Style26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6"/>
        <w:spacing w:lineRule="auto" w:line="240"/>
        <w:ind w:hanging="0"/>
        <w:jc w:val="center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 классов.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p>
      <w:pPr>
        <w:pStyle w:val="Style26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 12.15  (45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ЧАС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ЧАСТЬ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</w:tbl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 Имамова Т.Б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6"/>
        <w:spacing w:lineRule="auto" w:line="240"/>
        <w:ind w:hanging="0"/>
        <w:jc w:val="left"/>
        <w:rPr/>
      </w:pPr>
      <w:r>
        <w:rPr/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91"/>
        <w:gridCol w:w="3992"/>
      </w:tblGrid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у М.М. учитель иностранного языка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Г. учитель истори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ов Х.О. учитель географи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лиев С.А.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ев М.А. учитель биолог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 М.А. учитель биологи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джиев М.А. учитель биологи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рахманов Х.О.учитель  географии</w:t>
            </w:r>
          </w:p>
        </w:tc>
      </w:tr>
      <w:tr>
        <w:trPr>
          <w:trHeight w:val="48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М.Г. учитель истории,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сланханова Н.А. учитель математики 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А.А.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Э.А.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кадиров С.К.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С.О. учитель начальных классов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Э.А. учитель русского языка, литературы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ханова Н.А учитель математики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омедова М.Г. учитель истории, </w:t>
            </w:r>
          </w:p>
        </w:tc>
      </w:tr>
    </w:tbl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7. Назначить техническим специалистом при проведении ВПР Абдулкадирова С.К. учителя информатики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8. Назначить наблюдателями проведения ВПР Магомедова М.С. –члена родительского комитета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6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6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6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6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6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6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6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6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6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20.11.2020 г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0. Классным руководителям 4, 5, 6, 7 классов, в которых проводятся ВПР:</w:t>
      </w:r>
    </w:p>
    <w:p>
      <w:pPr>
        <w:pStyle w:val="Style26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6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6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6"/>
        <w:spacing w:lineRule="auto" w:line="240"/>
        <w:ind w:hanging="0"/>
        <w:rPr/>
      </w:pPr>
      <w:r>
        <w:rPr/>
      </w:r>
    </w:p>
    <w:p>
      <w:pPr>
        <w:pStyle w:val="Style26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6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аров П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Подпись к картинке_"/>
    <w:qFormat/>
    <w:rPr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Zubair</dc:creator>
  <dc:description>Подготовлено на базе материалов БСС «Система Главбух»</dc:description>
  <cp:keywords/>
  <dc:language>en-US</dc:language>
  <cp:lastModifiedBy>123456</cp:lastModifiedBy>
  <cp:lastPrinted>2020-02-01T10:51:00Z</cp:lastPrinted>
  <dcterms:modified xsi:type="dcterms:W3CDTF">2020-08-27T14:05:00Z</dcterms:modified>
  <cp:revision>7</cp:revision>
  <dc:subject/>
  <dc:title>Приказ о подготовке и проведении Всероссийских проверочных работ</dc:title>
</cp:coreProperties>
</file>