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27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47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МИНИСТЕРСТВО ОБРАЗОВАНИЯ И НАУКИ 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КАЗЕННОЕ ОБЩЕОБРАЗОВАТЕЛЬНОЕ УЧРЕЖДЕНИЕ РЕСПУБЛИКИ ДАГЕСТАН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Джурмутская средняя общеобразовательная школа Тляратинского райо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Д  Бабаюртовский р-н,  п/о Туршунай  с.Джурмут                         тел.8967-939-00-20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04305" cy="14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по школе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от 27.08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ператора по взаимодействию с ООО «АС-Холдин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№1465-04\20 от 05.08.2020г и с целью взаимодействия с ООО «Ас-холдинг» и предоставления общедоступных сведений для проведения независимой оценки качества образовательных услуг предоставляемых ГКОУ РД «Джурмутская СОШ Тляратинского 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/>
      </w:pPr>
      <w:r>
        <w:rPr>
          <w:sz w:val="28"/>
          <w:szCs w:val="28"/>
        </w:rPr>
        <w:t>Назначить ответственным по взаимодействию с ООО «Ас-холдинг» зам УВР Имамова  Тагира  Баширови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Омаров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28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2304" w:gutter="0" w:header="0" w:top="1440" w:footer="0" w:bottom="720"/>
      <w:pgNumType w:fmt="decimal"/>
      <w:cols w:num="2" w:equalWidth="false" w:sep="false">
        <w:col w:w="1864" w:space="4420"/>
        <w:col w:w="1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3:00Z</dcterms:created>
  <dc:creator>axmed2</dc:creator>
  <dc:description/>
  <cp:keywords/>
  <dc:language>en-US</dc:language>
  <cp:lastModifiedBy>123456</cp:lastModifiedBy>
  <cp:lastPrinted>2020-03-18T10:25:00Z</cp:lastPrinted>
  <dcterms:modified xsi:type="dcterms:W3CDTF">2020-08-27T14:27:00Z</dcterms:modified>
  <cp:revision>6</cp:revision>
  <dc:subject/>
  <dc:title>   </dc:title>
</cp:coreProperties>
</file>