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47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6"/>
        </w:rPr>
      </w:r>
    </w:p>
    <w:p>
      <w:pPr>
        <w:pStyle w:val="Normal"/>
        <w:spacing w:lineRule="auto" w:line="360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КАЗЕННОЕ ОБЩЕОБРАЗОВАТЕЛЬНОЕ УЧРЕЖДЕНИЕ РЕСПУБЛИКИ ДАГЕСТАН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Джурмутская средняя общеобразовательная школа Тляратинского района»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Д  Бабаюртовский р-н,  п/о Туршунай  с.Джурмут                                    тел.8967-939-00-20 </w:t>
      </w:r>
    </w:p>
    <w:p>
      <w:pPr>
        <w:pStyle w:val="Style27"/>
        <w:ind w:lef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504305" cy="14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01.03.2021 г.                                                                                                 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О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в 4, 5, 6, 7, 8 классах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6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 соответствии с графиком Всероссийских проверочных работ (ВПР-2021) в 4-8, 10-11 классах общеобразовательных организаций РД</w:t>
      </w:r>
    </w:p>
    <w:p>
      <w:pPr>
        <w:pStyle w:val="Style26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6"/>
        <w:spacing w:lineRule="auto" w:line="240"/>
        <w:ind w:hanging="0"/>
        <w:jc w:val="center"/>
        <w:rPr/>
      </w:pPr>
      <w:r>
        <w:rPr/>
      </w:r>
    </w:p>
    <w:p>
      <w:pPr>
        <w:pStyle w:val="Style26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8 классов.</w:t>
      </w:r>
    </w:p>
    <w:p>
      <w:pPr>
        <w:pStyle w:val="Style26"/>
        <w:spacing w:lineRule="auto" w:line="240"/>
        <w:ind w:hanging="0"/>
        <w:jc w:val="left"/>
        <w:rPr/>
      </w:pPr>
      <w:r>
        <w:rPr/>
      </w:r>
    </w:p>
    <w:p>
      <w:pPr>
        <w:pStyle w:val="Style26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6"/>
        <w:spacing w:lineRule="auto" w:line="240"/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74"/>
        <w:gridCol w:w="1694"/>
        <w:gridCol w:w="1916"/>
        <w:gridCol w:w="301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аботы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.04-21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9.45 (45 минут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5 (45 минут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5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ЧА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2ЧА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9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5-11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7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9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9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-10.55(90 минут)</w:t>
            </w:r>
          </w:p>
        </w:tc>
      </w:tr>
      <w:tr>
        <w:trPr>
          <w:trHeight w:val="79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55(9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5-11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55 (90 минут)</w:t>
            </w:r>
          </w:p>
        </w:tc>
      </w:tr>
    </w:tbl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3. Назначить ответственным за организацию и проведение ВПР (школьным координатором ВПР) заместителя директора по учебно-воспитательной работе  Имамова Т.Б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, даты проведения проверки ВПР:</w:t>
      </w:r>
    </w:p>
    <w:p>
      <w:pPr>
        <w:pStyle w:val="Style26"/>
        <w:spacing w:lineRule="auto" w:line="240"/>
        <w:ind w:hanging="0"/>
        <w:jc w:val="left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87"/>
        <w:gridCol w:w="6452"/>
      </w:tblGrid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у М.М. учитель иностранного языка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Г. учитель истори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рахманов Х.О. учитель географии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лиев С.А. учитель русского языка, литера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гомедова М.Г. учитель истории, 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джиев М.А. учитель биологии, 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-я ча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ов С.О. учитель начальных классов</w:t>
            </w:r>
          </w:p>
        </w:tc>
      </w:tr>
      <w:tr>
        <w:trPr>
          <w:trHeight w:val="4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гомедова М.Г. учитель истории, 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ев М.А. учитель биологии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ев М.А. учитель биологии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рахманов Х.О.учитель  географии</w:t>
            </w:r>
          </w:p>
        </w:tc>
      </w:tr>
      <w:tr>
        <w:trPr>
          <w:trHeight w:val="48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М.Г. учитель истории,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сланханова Н.А. учитель математики 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ов С.О. учитель начальных классов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А.А. учитель математики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Э.А. учитель русского языка, литературы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кадиров С.К. учитель математики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ов С.О. учитель начальных классов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Э.А. учитель русского языка, литературы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ланханова Н.А учитель математики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гомедова М.Г. учитель истории, 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 С.А. учитель русского языка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ланханова Н.А.. учитель математики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саламова А.А. учитель  химии</w:t>
            </w:r>
          </w:p>
        </w:tc>
      </w:tr>
      <w:tr>
        <w:trPr>
          <w:trHeight w:val="6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7. Назначить техническим специалистом при проведении ВПР Абдулкадирова С.К. учителя информатики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8. Назначить наблюдателями проведения ВПР Магомедова М.С. –члена родительского комитета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):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6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6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6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6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6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6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6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6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6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совещании при директоре до 30.05.2021г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10. Классным руководителям 4, 5, 6, 7,8 классов, в которых проводятся ВПР:</w:t>
      </w:r>
    </w:p>
    <w:p>
      <w:pPr>
        <w:pStyle w:val="Style26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6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6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p>
      <w:pPr>
        <w:pStyle w:val="Style26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14"/>
        <w:gridCol w:w="257"/>
        <w:gridCol w:w="4562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аров П.М.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Подпись к картинке_"/>
    <w:qFormat/>
    <w:rPr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8:00Z</dcterms:created>
  <dc:creator>Zubair</dc:creator>
  <dc:description>Подготовлено на базе материалов БСС «Система Главбух»</dc:description>
  <cp:keywords/>
  <dc:language>en-US</dc:language>
  <cp:lastModifiedBy>12345</cp:lastModifiedBy>
  <cp:lastPrinted>2020-02-01T10:51:00Z</cp:lastPrinted>
  <dcterms:modified xsi:type="dcterms:W3CDTF">2021-03-17T10:36:00Z</dcterms:modified>
  <cp:revision>12</cp:revision>
  <dc:subject/>
  <dc:title>Приказ о подготовке и проведении Всероссийских проверочных работ</dc:title>
</cp:coreProperties>
</file>